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głoszenie dziecka do klasy pierwsz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y podstawowej na rok szkolny 2024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niejszym zgłaszam dziecko do przyjęcia do klasy pierwszej poniższej szkoły, która ze względu na miejsce zamieszkania dziecka jest szkołą obwodow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71"/>
      </w:tblGrid>
      <w:tr>
        <w:trPr>
          <w:trHeight w:val="3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zwa szkoł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res szkoł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E IDENTYFIKACYJNE KANDYDATA</w:t>
      </w:r>
    </w:p>
    <w:tbl>
      <w:tblPr>
        <w:tblW w:w="97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5"/>
        <w:gridCol w:w="606"/>
        <w:gridCol w:w="606"/>
        <w:gridCol w:w="605"/>
        <w:gridCol w:w="606"/>
        <w:gridCol w:w="617"/>
        <w:gridCol w:w="596"/>
        <w:gridCol w:w="605"/>
        <w:gridCol w:w="606"/>
        <w:gridCol w:w="606"/>
        <w:gridCol w:w="607"/>
      </w:tblGrid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mię i nazwisko kandydata</w:t>
            </w:r>
          </w:p>
        </w:tc>
        <w:tc>
          <w:tcPr>
            <w:tcW w:w="6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rugie imię</w:t>
            </w:r>
          </w:p>
        </w:tc>
        <w:tc>
          <w:tcPr>
            <w:tcW w:w="6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ESEL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ta urodzenia</w:t>
            </w:r>
          </w:p>
        </w:tc>
        <w:tc>
          <w:tcPr>
            <w:tcW w:w="6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9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przypadku braku numeru PESEL, proszę podać serię i numer paszportu lub innego dokumentu potwierdzającego tożsamoś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E RODZICÓW</w:t>
      </w:r>
      <w:r>
        <w:rPr>
          <w:rFonts w:cs="Times New Roman" w:ascii="Times New Roman" w:hAnsi="Times New Roman"/>
          <w:sz w:val="28"/>
          <w:szCs w:val="28"/>
        </w:rPr>
        <w:t xml:space="preserve"> / opiekunów prawnych/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071"/>
        <w:gridCol w:w="3465"/>
      </w:tblGrid>
      <w:tr>
        <w:trPr>
          <w:trHeight w:val="39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opień pokrewieńst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umer telefon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res e-ma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O MIEJSCU ZAMIESZKANIA KANDYDATA I JEGO RODZICÓW /PRAWNYCH OPIEKUNÓW/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344"/>
        <w:gridCol w:w="1843"/>
        <w:gridCol w:w="851"/>
        <w:gridCol w:w="1927"/>
        <w:gridCol w:w="90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dres zamieszkania dziecka</w:t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jewództwo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ica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budyn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umer lokalu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zt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  <w:t>Proszę wypełnić obie kolumny, gdy adresy rodziców są różne.</w:t>
      </w:r>
    </w:p>
    <w:tbl>
      <w:tblPr>
        <w:tblW w:w="98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766"/>
        <w:gridCol w:w="4088"/>
      </w:tblGrid>
      <w:tr>
        <w:trPr>
          <w:trHeight w:val="344" w:hRule="atLeast"/>
        </w:trPr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y zamieszkania rodziców /prawnych opiekunów/</w:t>
            </w:r>
          </w:p>
        </w:tc>
      </w:tr>
      <w:tr>
        <w:trPr>
          <w:trHeight w:val="3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budynku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lokalu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zt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świadczam, iż wszystkie podane w niniejszym wniosku dane są zgodne z aktualnym stanem faktycznym. Jestem świadomy/a odpowiedzialności karnej za złożenie fałszyw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Ja niżej podpisana/y wyrażam zgodę na przetwarzanie danych osobowych  zawartych w niniejszym zgłoszeniu, w związku z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apisem dziecka do wyżej wymienionej placówk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potwierdzam, że zostałem/am poinformowany/a, iż zgodnie z rozporządzeniem Parlamentu Europejskiego i Rady (UE) 2016/679 z 27.04.2016r. w sprawie ochrony osób fizycznych w związku z przetwarzaniem danych osobowych i w sprawie swobodnego przepływu takich danych oraz uchylenia dyrektywy 95/46/WE  (ogólne rozporządzenie o ochronie danych)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jest Szkoła Podstawowa w …………………………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owołał Inspektora Ochrony Danych, z którym można się kontaktować wysyłając wiadomość na adres …………………………………………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dbiorcą danych będzie dyrektor szkoły, członkowie komisji rekrutacyjnej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dane dane osobowe będą przetwarzane na podstawie niniejszej zgody przez cały okres trwania rekrut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nie będą udostępniane podmiotom innym niż podmioty upoważnione na podstawie stosownych przepisów pr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am prawo dostępu do treści swoich danych oraz ich sprostowania, usunięcia, ograniczenia przetwarzania, do wniesienia sprzeciwu wobec przetwarzania danych, do przenoszenia danych, do wycofania zgody w dowolnym momenci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nie wpływa na zgodność z prawem przetwarzania, którego dokonano na podstawie  wyrażonej przeze mnie zgody przed jej cofnięcie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o, przysługuje mi prawo do złożenia skargi do organu nadzorczego Prezesa Urzędu Ochrony Danych Osob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danie danych jest wymogiem ustawowym i jest obowiązkowe ze względu na przepisy prawa oświatoweg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odpis matki /opiekunki prawnej/</w:t>
        <w:tab/>
        <w:tab/>
        <w:tab/>
        <w:t xml:space="preserve">         podpis ojca /opiekuna prawnego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.., dnia………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907" w:right="90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10:00Z</dcterms:created>
  <dc:creator>ms</dc:creator>
  <dc:description/>
  <cp:keywords/>
  <dc:language>en-US</dc:language>
  <cp:lastModifiedBy>Gmina Biała Podlska</cp:lastModifiedBy>
  <cp:lastPrinted>2023-01-23T14:11:00Z</cp:lastPrinted>
  <dcterms:modified xsi:type="dcterms:W3CDTF">2024-01-25T13:10:00Z</dcterms:modified>
  <cp:revision>2</cp:revision>
  <dc:subject/>
  <dc:title>Zgłoszenie dziecka obwodowego do klasy pierwszej</dc:title>
</cp:coreProperties>
</file>