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 xml:space="preserve">..……                 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mię i nazwisko rodzica/ opiekuna prawnego kandy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……………………</w:t>
      </w:r>
      <w:r>
        <w:rPr>
          <w:rFonts w:cs="Calibri" w:ascii="Calibri" w:hAnsi="Calibri"/>
        </w:rPr>
        <w:t>..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do korespondencji w sprawach  rekrutacji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yrektor   </w:t>
        <w:tab/>
      </w:r>
    </w:p>
    <w:p>
      <w:pPr>
        <w:pStyle w:val="Normal"/>
        <w:ind w:hanging="1421"/>
        <w:jc w:val="right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Szkoły Podstawowej im. Marii Konopnickiej</w:t>
      </w:r>
    </w:p>
    <w:p>
      <w:pPr>
        <w:pStyle w:val="Normal"/>
        <w:ind w:left="4253" w:hanging="1421"/>
        <w:jc w:val="right"/>
        <w:rPr/>
      </w:pPr>
      <w:r>
        <w:rPr>
          <w:rFonts w:eastAsia="Calibri" w:cs="Calibri" w:ascii="Calibri" w:hAnsi="Calibri"/>
          <w:b/>
          <w:sz w:val="32"/>
          <w:szCs w:val="32"/>
        </w:rPr>
        <w:t>w Ciciborze Dużym</w:t>
      </w:r>
    </w:p>
    <w:p>
      <w:pPr>
        <w:pStyle w:val="Normal"/>
        <w:ind w:left="4253" w:hanging="4253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niosek o przyjęcie dziecka do publicznego przedszkola, oddziału przedszkolnego przy szkole, innej formy wychowania przedszkolnego</w:t>
      </w:r>
      <w:r>
        <w:rPr>
          <w:rFonts w:cs="Calibri" w:ascii="Calibri" w:hAnsi="Calibri"/>
          <w:b/>
          <w:sz w:val="26"/>
          <w:szCs w:val="26"/>
          <w:vertAlign w:val="superscript"/>
        </w:rPr>
        <w:t>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6"/>
          <w:szCs w:val="26"/>
        </w:rPr>
        <w:t>Dane osobowe kandydata i rodziców/prawnych opiekunów</w:t>
      </w:r>
      <w:r>
        <w:rPr>
          <w:rStyle w:val="Znakiprzypiswdolnych"/>
          <w:rStyle w:val="FootnoteAnchor"/>
          <w:rFonts w:cs="Calibri" w:ascii="Calibri" w:hAnsi="Calibri"/>
          <w:b/>
          <w:sz w:val="26"/>
          <w:szCs w:val="26"/>
        </w:rPr>
        <w:footnoteReference w:id="2"/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zkoł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im. Marii Konopnickiej w Ciciborze Duży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zkoł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cibór Duży 1A, 21-500 Biała Podlask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IDENTYFIKACYJNE KANDYD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1"/>
        <w:gridCol w:w="582"/>
      </w:tblGrid>
      <w:tr>
        <w:trPr>
          <w:trHeight w:val="49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mię i nazwisko kandydata 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ie imię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SEL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6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rzypadku braku numeru PESEL, proszę podać serię i numer paszportu lub innego dokumentu potwierdzającego tożsamość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RODZICÓW /opiekunów prawnych/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7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196"/>
        <w:gridCol w:w="3196"/>
      </w:tblGrid>
      <w:tr>
        <w:trPr>
          <w:trHeight w:val="49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 pokrewieństw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zę wypełnić obie kolumny, gdy adresy rodziców są róż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02"/>
        <w:gridCol w:w="3702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y zamieszkania rodziców /prawnych opiekunów/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budynk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lokal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MIEJSCU ZAMIESZKANIA KANDYDATA </w:t>
        <w:br/>
        <w:t>I JEGO RODZICÓW /PRAWNYCH OPIEKUNÓW/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Ja niżej podpisana/podpisany ……………………………………………………………………………………………………</w:t>
        <w:br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(nazwisko i imię matki/opiekunki prawnej, nazwisko i imię ojca/opiekuna prawneg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świadczam, że dziecko </w:t>
        <w:tab/>
        <w:t xml:space="preserve"> ……………………………………………………………………………………………………</w:t>
        <w:br/>
        <w:tab/>
        <w:tab/>
        <w:tab/>
        <w:tab/>
        <w:t xml:space="preserve">        </w:t>
        <w:tab/>
        <w:tab/>
        <w:tab/>
      </w:r>
      <w:r>
        <w:rPr>
          <w:rFonts w:cs="Calibri" w:ascii="Calibri" w:hAnsi="Calibri"/>
          <w:sz w:val="16"/>
          <w:szCs w:val="16"/>
        </w:rPr>
        <w:t>(nazwisko i imię dzieck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ieszkuje pod wskazanym poniżej adresem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ca …………………………………………………………………………………………….. nr domu 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lokalu ………………… miejscowość …………………………………………………… kod pocztowy ……….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stem świadoma/świadomy odpowiedzialności karnej za złożenie fałszywego oświadc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ab/>
        <w:tab/>
        <w:t>…………………………………………………………………</w:t>
      </w:r>
    </w:p>
    <w:p>
      <w:pPr>
        <w:pStyle w:val="Normal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zytelny podpis matk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zytelny podpis ojca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złożeniu wniosku o przyjęcie kandydata do publicznych szkół podstawowych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4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Znakiprzypiswdolnych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y wybór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nazwa przedszkola/punkt przedszkolny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adres przedszkola/punkt przedszkol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i wybór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przedszkola/punkt przedszkolny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dres przedszkola/punkt przedszkolny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zeci wybór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przedszkola/punkt przedszkolny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212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adres przedszkola/punkt przedszkolny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spełnianiu kryteriów określonych w ustawie Prawo oświatowe i załącznikach do wniosku potwierdzających ich spełnianie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6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)  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81"/>
      </w:tblGrid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łosze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wielodzietności rodziny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23 poz. 100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1"/>
                <w:szCs w:val="21"/>
              </w:rPr>
              <w:t>Oryginał, notarialnie poświadczona kopia  albo urzędowo poświadczony zgodnie z art. 76a § 1 ustawy z 14 czerwca 1960 r. - Kodeks postępowania administracyjnego (Dz.U. z 2022 r. poz. 2000) odpis lub wyciąg z dokumentu  lub kopia poświadczona za zgodność z oryginałem  przez rodzica kandyda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ego z rodziców kandydata/prawnych opiekun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3 poz. 100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Dz.U. z 2022 r. poz. 2000) odpis lub wyciąg z dokumentu  lub kopia poświadczona za zgodność z oryginałem  przez rodzica kandyda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jga rodziców kandydata/prawnych opiekunów kandyda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3 poz. 100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Dz.U. z 2022 r. poz. 2000) odpis lub wyciąg z dokumentu  lub kopia poświadczona za zgodność z oryginałem  przez rodzica kandyda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23 poz. 100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Dz.U. z 2022 r. poz. 2000) odpis lub wyciąg z dokumentu  lub kopia poświadczona za zgodność z oryginałem  przez rodzica kandyda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  <w:szCs w:val="22"/>
              </w:rPr>
              <w:footnoteReference w:id="8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az oświadczeni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9"/>
            </w:r>
            <w:r>
              <w:rPr>
                <w:rFonts w:cs="Calibri" w:ascii="Calibri" w:hAnsi="Calibri"/>
                <w:sz w:val="22"/>
                <w:szCs w:val="22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ryginał, notarialnie poświadczona kopia  albo urzędowo poświadczony zgodnie z art. 76a § 1 ustawy z 14 czerwca 1960 r. - Kodeks postępowania administracyjnego (Dz.U. z 2022 r. poz. 2000) odpis lub wyciąg z dokumentu  lub kopia poświadczona za zgodność z oryginałem  przez rodzica kandyda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świadcz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cie dziecka pieczą zastępczą zgodnie z ustawą z dnia 9 czerwca 2011 r. o wspieraniu rodziny i systemie pieczy zastępczej (Dz.U. z 2022 r. poz. 1700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Do wniosku dołączam  dokumenty</w:t>
      </w:r>
      <w:r>
        <w:rPr>
          <w:rStyle w:val="Znakiprzypiswdolnych"/>
          <w:rStyle w:val="FootnoteAnchor"/>
          <w:rFonts w:cs="Calibri" w:ascii="Calibri" w:hAnsi="Calibri"/>
        </w:rPr>
        <w:footnoteReference w:id="10"/>
      </w:r>
      <w:r>
        <w:rPr>
          <w:rFonts w:cs="Calibri" w:ascii="Calibri" w:hAnsi="Calibri"/>
        </w:rPr>
        <w:t xml:space="preserve"> potwierdzające spełnianie kryterium wymienionego </w:t>
        <w:br/>
        <w:t>w punkcie/punktach: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o spełnianiu kryteriów ustalonych przez dyrektora w uzgodnieniu  z organem prowadzącym </w:t>
      </w:r>
      <w:r>
        <w:rPr>
          <w:rStyle w:val="Znakiprzypiswdolnych"/>
          <w:rStyle w:val="FootnoteAnchor"/>
          <w:rFonts w:cs="Calibri" w:ascii="Calibri" w:hAnsi="Calibri"/>
          <w:b/>
        </w:rPr>
        <w:footnoteReference w:id="11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*)     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88"/>
        <w:gridCol w:w="2126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drugiego etapu postępowania rekrutacyjnego do publicznego przedszkola  prowadzonego przez Gminę Biała Podla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zic jako osoba samotnie wychowująca lub oboje rodzice dziecka pozostają w zatrudnieniu, prowadzą działalność gospodarczą lub pobierają naukę w systemie dziennym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 z rodziców dziecka pozostaje w zatrudnieniu, prowadzi działalność gospodarczą lub pobiera naukę w systemie dzien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odzice dziecka zadeklarowali czas pobytu powyżej 5 godzin dziennie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eństwo dziecka ubiega się o przyjęcie do przedszkol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88"/>
        <w:gridCol w:w="2126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drugiego etapu postępowania rekrutacyjnego do oddziałów przedszkolnych  prowadzonych przez Gminę Biała Podla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ziecko ma obowiązek rocznego przygotowania przedszko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ziecko mieszka w obwodzie szkoł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eństwo dziecka uczęszcza do szkoły, w której funkcjonuje oddział przedszkolny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e pracy rodzica/rodziców, prowadzenia działalności gospodarczej lub pobierania nauki w systemie dziennym znajduje się w pobliżu szko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rewni dziecka (babcia, dziadek) wspierający rodziców/rodzica samotnie wychowującego dziecko, mieszkają w obwodzie szkoły, przy której funkcjonuje oddział przedszkolny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988"/>
        <w:gridCol w:w="2126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 drugiego etapu postępowania rekrutacyjnego do innych form wychowania przedszkolnego w szkołach podstawowych  prowadzonych przez Gminę Biała Podla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ziecko ma obowiązek rocznego przygotowania przedszkol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je rodziców/rodzic samotnie wychowujący dziecko pracują/pracuje zawodowo, prowadzą/prowadzi działalność gospodarczą lub pobierają/pobiera naukę w systemie dzienny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eństwo dziecka kontynuuje i/lub ubiega się o przyjęcie do innej formy wychowania przedszkolneg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edno z rodziców pracuje zawodowo, prowadzi działalność gospodarczą lub pobiera naukę w systemie dziennym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jsce zamieszkania dziecka w obwodzie szkoły, przy której funkcjonuje inna forma wychowania przedszkolnego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pełnianie przez kandydata kryteriów określonych przez dyrektora w uzgodnieniu z organem prowadzącym jest potwierdzane oświadczeniam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NewRomanPSMT;Times New Roman" w:cs="Calibri" w:ascii="Calibri" w:hAnsi="Calibri"/>
          <w:sz w:val="22"/>
          <w:szCs w:val="22"/>
        </w:rPr>
        <w:t>Da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e</w:t>
      </w:r>
      <w:r>
        <w:rPr>
          <w:rFonts w:cs="Calibri" w:ascii="Calibri" w:hAnsi="Calibri"/>
          <w:sz w:val="22"/>
          <w:szCs w:val="22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Calibri" w:hAnsi="Calibri"/>
          <w:sz w:val="22"/>
          <w:szCs w:val="22"/>
        </w:rPr>
        <w:t>związanych</w:t>
      </w:r>
      <w:r>
        <w:rPr>
          <w:rFonts w:cs="Calibri" w:ascii="Calibri" w:hAnsi="Calibri"/>
          <w:sz w:val="22"/>
          <w:szCs w:val="22"/>
        </w:rPr>
        <w:t xml:space="preserve"> z postępowaniem rekrutacyjnym,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wadzonym na podstawie ustawy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14 grudnia 2016 r. - Prawo oświatowe (Dz.U. z 2021r. poz. 1082 oraz z 2022r. Dz. U. z 2021 r. poz. 1082 oraz z 2022 r. poz. 655, 1079, 1116, 1383, 1700, 1730 i 2089)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ministratorem danych osobowych zawartych we wniosku oraz załącznikach do wniosku są dyrektorzy szkół podstawowych, do których wniosek został złożon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niezwłocznie powiadomię Dyrektora Szkoły Podstawowej im. Marii Konopnickiej w Ciciborze Dużym o zmianie danych zawartych w deklaracji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samotnie wychowuję dziecko 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left="3540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(imię i nazwisko kandydata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2"/>
          <w:szCs w:val="22"/>
        </w:rPr>
        <w:t>oraz nie wychowuję żadnego dziecka wspólnie z jego rodzice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 wychowuje się w rodzinie wielodzietnej</w:t>
      </w:r>
    </w:p>
    <w:p>
      <w:pPr>
        <w:pStyle w:val="Normal"/>
        <w:widowControl w:val="false"/>
        <w:autoSpaceDE w:val="false"/>
        <w:ind w:left="1428" w:firstLine="696"/>
        <w:jc w:val="both"/>
        <w:rPr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(imię i nazwisko kandydata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o jedno z (trojga, czworga, pięciorga i powyżej) dzieci/nie dotyczy*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eństwo mojego dziecka …………….……………………………………………………………………………….. </w:t>
      </w:r>
    </w:p>
    <w:p>
      <w:pPr>
        <w:pStyle w:val="Normal"/>
        <w:widowControl w:val="false"/>
        <w:autoSpaceDE w:val="false"/>
        <w:ind w:left="4260" w:firstLine="69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6"/>
          <w:szCs w:val="16"/>
        </w:rPr>
        <w:t>(imię i nazwisko kandydata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87"/>
        <w:gridCol w:w="1276"/>
        <w:gridCol w:w="1984"/>
        <w:gridCol w:w="24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rodzeństwa kandy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zkole lub szkoła do której uczęszcz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stem zatrudniona/zatrudniony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6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rodzica/opiekuna prawneg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zakładu pracy/działalności gospodarc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bieram naukę w systemie dzienny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6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6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 i imię rodzica/opiekuna prawnego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szkoły/uczel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)  planowany pobyt dziecka wynosi powyżej 5 godzin, tj. do godziny: 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ab/>
        <w:tab/>
        <w:t>…………………………………………………………………</w:t>
      </w:r>
    </w:p>
    <w:p>
      <w:pPr>
        <w:pStyle w:val="Normal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zytelny podpis matk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zytelny podpis ojca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 xml:space="preserve">Oświadczam/y, że wszystkie dane zawarte we wniosku oraz w załącznikach są zgodne </w:t>
        <w:br/>
        <w:t>z aktualnym stanem faktycznym i prawnym oraz że jestem świadom/jesteśmy świadomi odpowiedzialności karnej za złożenie fałszywego oświadczenia</w:t>
      </w:r>
      <w:r>
        <w:rPr>
          <w:rFonts w:cs="Calibri" w:ascii="Calibri" w:hAnsi="Calibri"/>
          <w:b/>
          <w:vertAlign w:val="superscript"/>
        </w:rPr>
        <w:t>11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ab/>
        <w:tab/>
        <w:t>…………………………………………………………………</w:t>
      </w:r>
    </w:p>
    <w:p>
      <w:pPr>
        <w:pStyle w:val="Normal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zytelny podpis matk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zytelny podpis ojca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  <w:sz w:val="22"/>
          <w:szCs w:val="22"/>
        </w:rPr>
        <w:t>Wyraż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zgodę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przetwarz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da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PSMT;Times New Roman" w:cs="Calibri" w:ascii="Calibri" w:hAnsi="Calibri"/>
          <w:sz w:val="22"/>
          <w:szCs w:val="22"/>
        </w:rPr>
        <w:t>osobowych</w:t>
      </w:r>
      <w:r>
        <w:rPr>
          <w:rFonts w:cs="Calibri" w:ascii="Calibri" w:hAnsi="Calibri"/>
          <w:sz w:val="22"/>
          <w:szCs w:val="22"/>
        </w:rPr>
        <w:t xml:space="preserve"> zawartych w niniejszym wniosku </w:t>
        <w:br/>
        <w:t>składanym w związku z postępowaniem rekrutacyjnym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ab/>
        <w:tab/>
        <w:t>…………………………………………………………………</w:t>
      </w:r>
    </w:p>
    <w:p>
      <w:pPr>
        <w:pStyle w:val="Normal"/>
        <w:ind w:left="708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miejscowość, data)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zytelny podpis matk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czytelny podpis ojca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kowo dołączam do wniosku informacje o dziecku (np. stan zdrowia, orzeczenie lub opinia poradni psychologiczno-pedagogicznej, potrzeba szczególnej opieki, stosowana dieta, zalecenia lekarskie, itp.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139700</wp:posOffset>
                </wp:positionV>
                <wp:extent cx="296545" cy="320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11pt;width:23.3pt;height:25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5210</wp:posOffset>
                </wp:positionH>
                <wp:positionV relativeFrom="paragraph">
                  <wp:posOffset>139700</wp:posOffset>
                </wp:positionV>
                <wp:extent cx="296545" cy="320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11pt;width:23.3pt;height:25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ak                        </w:t>
        <w:tab/>
        <w:tab/>
        <w:tab/>
        <w:tab/>
        <w:tab/>
        <w:t xml:space="preserve">ni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5" w:leader="none"/>
        </w:tabs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cyzja dyrektor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Dziecko jest </w:t>
      </w:r>
      <w:r>
        <w:rPr>
          <w:rFonts w:cs="Calibri" w:ascii="Calibri" w:hAnsi="Calibri"/>
          <w:b/>
          <w:sz w:val="22"/>
          <w:szCs w:val="22"/>
        </w:rPr>
        <w:t xml:space="preserve">przyjęte, nie przyjęte, przyjęte warunkowo* </w:t>
      </w:r>
      <w:r>
        <w:rPr>
          <w:rFonts w:cs="Calibri" w:ascii="Calibri" w:hAnsi="Calibri"/>
          <w:sz w:val="22"/>
          <w:szCs w:val="22"/>
        </w:rPr>
        <w:t>na rok szkolny 2023/2024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eastAsia="Tahoma" w:cs="Calibri" w:ascii="Calibri" w:hAnsi="Calibri"/>
          <w:sz w:val="22"/>
          <w:szCs w:val="22"/>
        </w:rPr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Podpis dyrektor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Footnote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Zgodnie z art. 233 §1 ustawy z 6 czerwca 1997 r. Kodeks karny (Dz. U. z 2022 r., poz. 1138) – kto, składając zeznanie mające służyć za dowód w postepowaniu sądowym lub w innym postępowaniu prowadzonym na podstawie ustawy, zezna nieprawdę lub zataja prawdę, podlega karze pozbawienia wolności od 6 miesięcy do lat 8.</w:t>
      </w:r>
    </w:p>
    <w:p>
      <w:pPr>
        <w:pStyle w:val="Normal"/>
        <w:ind w:left="5664" w:hanging="456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 xml:space="preserve">                  </w:t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 xml:space="preserve"> Zgodnie z art. 130 ustawy Prawo oświatowe,  postępowanie rekrutacyjne jest prowadzone na wniosek kandydata</w:t>
      </w:r>
    </w:p>
    <w:p>
      <w:pPr>
        <w:pStyle w:val="Footnote"/>
        <w:rPr/>
      </w:pPr>
      <w:r>
        <w:rPr>
          <w:rStyle w:val="Znakiprzypiswdolnych"/>
          <w:rFonts w:cs="Calibri" w:ascii="Calibri" w:hAnsi="Calibri"/>
        </w:rPr>
        <w:t>2</w:t>
      </w:r>
      <w:r>
        <w:rPr>
          <w:rFonts w:cs="Calibri" w:ascii="Calibri" w:hAnsi="Calibri"/>
          <w:sz w:val="16"/>
          <w:szCs w:val="16"/>
        </w:rPr>
        <w:t xml:space="preserve"> Zgodnie z art. 150 ustawy Prawo oświatowe,  wniosek zawiera dane potrzebne dla skutecznego komunikowania się z rodzicami w sprawie rekrutacji, a następnie skutecznego sprawowania opieki nad dzieckiem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art. 131 ustawy Prawo oświatowe,  do publicznego przedszkola, oddziału przedszkolnego w publicznej szkole podstawowej lub publicznej innej formie wychowania przedszkolnego, przyjmuje się kandydatów zamieszkałych na obszarze danej gminy. Zgodnie z art. 25 Kodeksu cywilnego, miejscem zamieszkania osoby fizycznej jest miejscowość, w której osoba ta przebywa z zamiarem stałego pobytu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d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eastAsia="TimesNewRomanPSMT;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Calibri" w:hAnsi="Calibri" w:eastAsia="TimesNewRomanPSMT;Times New Roman" w:cs="Calibri"/>
      <w:b/>
      <w:bCs/>
      <w:sz w:val="22"/>
      <w:szCs w:val="22"/>
    </w:rPr>
  </w:style>
  <w:style w:type="character" w:styleId="WW8Num4z0">
    <w:name w:val="WW8Num4z0"/>
    <w:qFormat/>
    <w:rPr>
      <w:rFonts w:ascii="Calibri" w:hAnsi="Calibri" w:eastAsia="TimesNewRomanPSMT;Times New Roman" w:cs="Calibri"/>
      <w:sz w:val="22"/>
      <w:szCs w:val="22"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Calibri" w:hAnsi="Calibri" w:cs="Calibri"/>
      <w:b/>
      <w:sz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sz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37:00Z</dcterms:created>
  <dc:creator>Liliana Zientecka</dc:creator>
  <dc:description/>
  <cp:keywords/>
  <dc:language>en-US</dc:language>
  <cp:lastModifiedBy>ok</cp:lastModifiedBy>
  <cp:lastPrinted>2023-01-26T19:51:00Z</cp:lastPrinted>
  <dcterms:modified xsi:type="dcterms:W3CDTF">2023-02-22T13:53:00Z</dcterms:modified>
  <cp:revision>8</cp:revision>
  <dc:subject>Rekrutacja do przedszkoli</dc:subject>
  <dc:title>Wniosek</dc:title>
</cp:coreProperties>
</file>